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15365</wp:posOffset>
                </wp:positionV>
                <wp:extent cx="593407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 address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vel of Russian apprehension (speaking, reading, writing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 other languages do you speak?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o you need a place in the hall of residence?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4.4pt;mso-wrap-distance-left:0pt;mso-wrap-distance-right:9pt;mso-wrap-distance-top:0pt;mso-wrap-distance-bottom:0pt;margin-top:7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ll address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vel of Russian apprehension (speaking, reading, writing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 other languages do you speak?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o you need a place in the hall of residence?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8:00Z</dcterms:created>
  <dc:creator>pro</dc:creator>
  <dc:description/>
  <dc:language>en-US</dc:language>
  <cp:lastModifiedBy>Сидоров А.В.</cp:lastModifiedBy>
  <dcterms:modified xsi:type="dcterms:W3CDTF">2019-12-11T04:08:00Z</dcterms:modified>
  <cp:revision>2</cp:revision>
  <dc:subject/>
  <dc:title/>
</cp:coreProperties>
</file>